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VE  BÜTÇE KOMİSYON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a Karar Tarihi  : 12/01/2015                                KONU:  İlan ve Reklam Yönetmeliği</w:t>
      </w:r>
    </w:p>
    <w:p>
      <w:pPr>
        <w:pStyle w:val="Normal"/>
        <w:rPr/>
      </w:pPr>
      <w:r>
        <w:rPr>
          <w:b/>
          <w:sz w:val="24"/>
          <w:szCs w:val="24"/>
        </w:rPr>
        <w:t>No</w:t>
        <w:tab/>
        <w:tab/>
        <w:t xml:space="preserve">         :  47</w:t>
        <w:tab/>
        <w:t xml:space="preserve"> </w:t>
        <w:tab/>
        <w:t xml:space="preserve">     </w:t>
        <w:tab/>
        <w:tab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Toplantı Tarihi     : 14/01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47 sayılı ara kararı ile Plan ve Bütçe Komisyonuna havale edilen; "</w:t>
      </w:r>
      <w:r>
        <w:rPr>
          <w:bCs/>
          <w:sz w:val="24"/>
          <w:szCs w:val="24"/>
        </w:rPr>
        <w:t xml:space="preserve"> Mersin Büyükşehir Belediyesi ilan ve reklam gelirlerini arttırmak, aynı zamanda reklam firmaları ile motorlu taşıt kooperatiflerinden gelen istekleri değerlendirmek amacıyla; özel halk otobüsü, midibüs, minibüs ve benzeri motorlu taşıtların dışına yapılan ilan ve reklamların uygulama usulleri yönetmeliğe eklenerek yeniden düzenlen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Mersin Büyükşehir Belediyesi ilan ve reklam gelirlerini arttırmak, aynı zamanda reklam firmaları ile motorlu taşıt kooperatiflerinden gelen istekleri değerlendirmek amacıyla; özel halk otobüsü, midibüs, minibüs ve benzeri motorlu taşıtların dışına yapılan ilan ve reklamların uygulama usulleri yönetmeliğe eklenerek yeniden düzenlenmesi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oy birliğ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2:00Z</dcterms:created>
  <dc:creator>user</dc:creator>
  <dc:description/>
  <cp:keywords/>
  <dc:language>en-US</dc:language>
  <cp:lastModifiedBy>Aidata</cp:lastModifiedBy>
  <cp:lastPrinted>2014-12-03T11:30:00Z</cp:lastPrinted>
  <dcterms:modified xsi:type="dcterms:W3CDTF">2015-01-14T06:26:00Z</dcterms:modified>
  <cp:revision>4</cp:revision>
  <dc:subject/>
  <dc:title>MERSİN  BÜYÜKŞEHİR BELEDİYE  MECLİSİ  PLAN VE BÜTÇE   KOMİSYON   RAPORU</dc:title>
</cp:coreProperties>
</file>